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Срок обучения 3 года 6 месяцев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441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Кирил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ене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Пет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юк Анге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горь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чук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А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 Ром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н Тайгана Шолбан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ыева Альбина Ах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к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/У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7 чел., из них  ПО ДОГОВОРУ – 17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3:00Z</dcterms:created>
  <dc:creator>user</dc:creator>
  <dc:description/>
  <cp:keywords/>
  <dc:language>en-US</dc:language>
  <cp:lastModifiedBy>user</cp:lastModifiedBy>
  <cp:lastPrinted>2023-09-11T00:30:00Z</cp:lastPrinted>
  <dcterms:modified xsi:type="dcterms:W3CDTF">2024-09-02T05:19:00Z</dcterms:modified>
  <cp:revision>4</cp:revision>
  <dc:subject/>
  <dc:title/>
</cp:coreProperties>
</file>